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688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06"/>
        <w:gridCol w:w="3481"/>
      </w:tblGrid>
      <w:tr>
        <w:trPr>
          <w:trHeight w:val="342" w:hRule="atLeast"/>
        </w:trPr>
        <w:tc>
          <w:tcPr>
            <w:tcW w:w="8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975" w:right="19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IRITT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GRETERI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FFICIO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CNICO</w:t>
            </w:r>
          </w:p>
        </w:tc>
      </w:tr>
      <w:tr>
        <w:trPr>
          <w:trHeight w:val="364" w:hRule="atLeast"/>
        </w:trPr>
        <w:tc>
          <w:tcPr>
            <w:tcW w:w="5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334" w:right="13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FFE</w:t>
            </w:r>
          </w:p>
        </w:tc>
      </w:tr>
      <w:tr>
        <w:trPr>
          <w:trHeight w:val="29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o 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inazione urbanistic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a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o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simo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messi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ruire (onerosi)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messi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ruire gratuiti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n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z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sclu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e</w:t>
            </w:r>
          </w:p>
          <w:p>
            <w:pPr>
              <w:pStyle w:val="TableParagraph"/>
              <w:widowControl w:val="false"/>
              <w:spacing w:before="22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rie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chitettoniche)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ia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58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e per attuazione dei pian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pero di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5" w:after="0"/>
              <w:ind w:left="38" w:righ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 la lottizzazio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are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'art.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8 della Legg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banist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15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17/08/194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,00</w:t>
            </w:r>
          </w:p>
        </w:tc>
      </w:tr>
      <w:tr>
        <w:trPr>
          <w:trHeight w:val="58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esaggistiche 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eg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svincol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rogeologic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5/89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58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eg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tarie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estazion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banistico edilizia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oneità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oggiativa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 i permessi di costruire su immobili destinati ad uso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l'abita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è raddoppiato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ss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sso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 ciascuna pratica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408" w:hRule="atLeast"/>
        </w:trPr>
        <w:tc>
          <w:tcPr>
            <w:tcW w:w="5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4" w:before="135" w:after="0"/>
              <w:ind w:left="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rizzazione per l'agibilità/abitabilit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137" w:after="0"/>
              <w:ind w:right="1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7:00Z</dcterms:created>
  <dc:creator>Loretta Peruccio</dc:creator>
  <dc:description/>
  <dc:language>en-US</dc:language>
  <cp:lastModifiedBy>Account Microsoft</cp:lastModifiedBy>
  <dcterms:modified xsi:type="dcterms:W3CDTF">2025-01-28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4-11-29T00:00:00Z</vt:filetime>
  </property>
</Properties>
</file>