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774065" cy="93218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lineRule="atLeast" w:line="240" w:before="0" w:after="0"/>
        <w:jc w:val="center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>
          <w:lang w:val="it-IT"/>
        </w:rPr>
        <w:t>REGIONE PIEMONTE                                                                    PROVINCIA DI</w:t>
      </w:r>
      <w:r>
        <w:rPr>
          <w:b/>
          <w:sz w:val="36"/>
          <w:lang w:val="it-IT"/>
        </w:rPr>
        <w:t xml:space="preserve"> </w:t>
      </w:r>
      <w:r>
        <w:rPr>
          <w:lang w:val="it-IT"/>
        </w:rPr>
        <w:t>BIELLA</w:t>
      </w:r>
    </w:p>
    <w:p>
      <w:pPr>
        <w:pStyle w:val="Normal"/>
        <w:spacing w:lineRule="atLeast" w:line="240" w:before="0" w:after="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COMUNE  DI  CREVACUORE</w:t>
      </w:r>
    </w:p>
    <w:p>
      <w:pPr>
        <w:pStyle w:val="Normal"/>
        <w:spacing w:lineRule="atLeast" w:line="240" w:before="0" w:after="0"/>
        <w:jc w:val="center"/>
        <w:rPr/>
      </w:pPr>
      <w:r>
        <w:rPr>
          <w:lang w:val="it-IT"/>
        </w:rPr>
        <w:t>VIA GARIBALDI 14  -  CAP  13864</w:t>
      </w:r>
      <w:r>
        <w:rPr>
          <w:b/>
          <w:sz w:val="36"/>
          <w:lang w:val="it-IT"/>
        </w:rPr>
        <w:t xml:space="preserve">  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lineRule="atLeast" w:line="240" w:before="0" w:after="0"/>
        <w:jc w:val="center"/>
        <w:rPr/>
      </w:pPr>
      <w:r>
        <w:rPr>
          <w:lang w:val="it-IT"/>
        </w:rPr>
        <w:t>TEL  015.768154  -  768778  -  FAX  768698</w:t>
      </w:r>
      <w:r>
        <w:rPr>
          <w:b/>
          <w:lang w:val="it-IT"/>
        </w:rPr>
        <w:t xml:space="preserve">  -  </w:t>
      </w:r>
      <w:r>
        <w:rPr>
          <w:lang w:val="it-IT"/>
        </w:rPr>
        <w:t>C.F. 82001090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6"/>
          <w:szCs w:val="36"/>
          <w:u w:val="single"/>
          <w:lang w:val="it-I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6"/>
          <w:szCs w:val="36"/>
          <w:u w:val="single"/>
          <w:lang w:val="it-I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lang w:val="it-IT"/>
        </w:rPr>
        <w:t>Allegato A (Busta A)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13200</wp:posOffset>
                </wp:positionH>
                <wp:positionV relativeFrom="paragraph">
                  <wp:posOffset>-209550</wp:posOffset>
                </wp:positionV>
                <wp:extent cx="0" cy="1151890"/>
                <wp:effectExtent l="5080" t="0" r="5080" b="0"/>
                <wp:wrapNone/>
                <wp:docPr id="2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-16.5pt" to="316pt,74.15pt" ID="Connettore 1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42000</wp:posOffset>
                </wp:positionH>
                <wp:positionV relativeFrom="paragraph">
                  <wp:posOffset>-209550</wp:posOffset>
                </wp:positionV>
                <wp:extent cx="0" cy="1151890"/>
                <wp:effectExtent l="5080" t="0" r="5080" b="0"/>
                <wp:wrapNone/>
                <wp:docPr id="3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-16.5pt" to="460pt,74.15pt" ID="Connettore 1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8120</wp:posOffset>
                </wp:positionH>
                <wp:positionV relativeFrom="paragraph">
                  <wp:posOffset>-204470</wp:posOffset>
                </wp:positionV>
                <wp:extent cx="1838325" cy="0"/>
                <wp:effectExtent l="0" t="5080" r="0" b="5080"/>
                <wp:wrapNone/>
                <wp:docPr id="4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-16.1pt" to="460.3pt,-16.1pt" ID="Connettore 1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8120</wp:posOffset>
                </wp:positionH>
                <wp:positionV relativeFrom="paragraph">
                  <wp:posOffset>937895</wp:posOffset>
                </wp:positionV>
                <wp:extent cx="1838325" cy="0"/>
                <wp:effectExtent l="0" t="5080" r="0" b="5080"/>
                <wp:wrapNone/>
                <wp:docPr id="5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73.85pt" to="460.3pt,73.85pt" ID="Connettore 1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6480" w:right="6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MARCA DA BOLLO EURO 16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4" w:right="104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 COMUNE di CREVACUOR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4" w:right="10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Via Garibaldi n. 14 13864 CREVACUORE (B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bCs/>
          <w:lang w:val="it-IT"/>
        </w:rPr>
        <w:t xml:space="preserve">OGGETTO: BANDO DI GARA </w:t>
      </w:r>
      <w:r>
        <w:rPr>
          <w:rFonts w:cs="Calibri"/>
          <w:b/>
          <w:sz w:val="28"/>
          <w:szCs w:val="28"/>
          <w:lang w:val="it-IT"/>
        </w:rPr>
        <w:t>PER LA CONCESSIONE IN LOCAZIONE DELL’IMMOBILE “CENTRO DOCUMENTAZIONE CUCINA TIPICA” PER LA REALIZZAZIONE DI UN CENTRO DI PROMOZIONE TURISTICA – GASTRONOMICA DEI PRODOTTI TIPICI DEL TERRITO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Il/La sottoscritto/a 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nato/a a ___________________________________ il ______________________________</w:t>
        <w:softHyphen/>
        <w:softHyphen/>
        <w:t>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residente in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via/piazza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tel. __________________________________ E-mail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C.F. 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in qualità di titolare/legale rappresentante della ditta _________________________________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con sede legale a 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ahoma" w:ascii="Tahoma" w:hAnsi="Tahoma"/>
          <w:lang w:val="it-IT"/>
        </w:rPr>
        <w:t xml:space="preserve">C.F./P.IVA </w:t>
      </w:r>
      <w:r>
        <w:rPr>
          <w:rFonts w:cs="Tahoma" w:ascii="Tahoma" w:hAnsi="Tahoma"/>
          <w:u w:val="single"/>
          <w:lang w:val="it-IT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iscritta al registro imprese ______________________________________________________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b/>
          <w:bCs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di partecipare al suddetto bando di gara e, a tale scopo, consapevole delle sanzioni penali stabilite dalla legge per false attestazioni e dichiarazioni mendaci (art. 76 D.P.R. n. 445/2000), sotto la propria personale responsabilità,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0" w:after="0"/>
        <w:ind w:left="780" w:hanging="36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 xml:space="preserve">l’insussistenza di cause di esclusione dalle gare d’appalto;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0" w:after="0"/>
        <w:ind w:left="780" w:hanging="36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 xml:space="preserve">l’insussistenza di condizioni ostative a contrarre con Pubbliche Amministrazioni; 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780" w:leader="none"/>
        </w:tabs>
        <w:overflowPunct w:val="false"/>
        <w:autoSpaceDE w:val="false"/>
        <w:spacing w:lineRule="auto" w:line="235" w:before="0" w:after="0"/>
        <w:ind w:left="780" w:right="60" w:hanging="366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 xml:space="preserve">di possedere i requisiti morali di cui agli artt. 8 e 61 della L.R. n. 27/2009, per l’esercizio dell’attività di somministrazione di alimenti e bevande, </w:t>
      </w:r>
      <w:r>
        <w:rPr>
          <w:rFonts w:cs="Tahoma" w:ascii="Tahoma" w:hAnsi="Tahoma"/>
          <w:color w:val="000000"/>
          <w:lang w:val="it-IT"/>
        </w:rPr>
        <w:t xml:space="preserve">di possedere i seguenti requisiti professionali per l’esercizio dell’attività di somministrazione al pubblico di alimenti e bevande, in osservanza di quanto prescritto dall’art. 61 della L.R. n. 27/2009 (………………………………………………………………………….);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35" w:before="0" w:after="0"/>
        <w:ind w:left="366" w:hanging="366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di avere preso visione e di accettare espressamente tutte le condizioni stabilite nel bando di gara;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37" w:before="0" w:after="0"/>
        <w:ind w:left="366" w:hanging="366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di essersi recato presso i locali, di avere preso visione degli stessi di proprietà dell’Amministrazione Comunale, e di impegnarsi conseguentemente ad osservare pienamente l’offerta gestionale ed economica presentata; 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35" w:before="0" w:after="0"/>
        <w:ind w:left="366" w:hanging="366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di impegnarsi ad applicare integralmente, per i propri dipendenti, nell’esecuzione del servizio, tutte le norme in vigore contenute nei contratti collettivi nazionali di lavoro e nei relativi accordi integrativi;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di essere consapevole che i locali saranno disponibili a partire dalla data del 01 gennaio 2016. </w:t>
      </w:r>
    </w:p>
    <w:p>
      <w:pPr>
        <w:pStyle w:val="Paragrafoelenco"/>
        <w:rPr>
          <w:rFonts w:ascii="Tahoma" w:hAnsi="Tahoma" w:cs="Tahoma"/>
          <w:color w:val="000000"/>
          <w:sz w:val="24"/>
          <w:szCs w:val="24"/>
          <w:lang w:val="it-IT"/>
        </w:rPr>
      </w:pPr>
      <w:r>
        <w:rPr>
          <w:rFonts w:cs="Tahoma" w:ascii="Tahoma" w:hAnsi="Tahoma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6" w:hanging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Crevacuore, 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6" w:hanging="0"/>
        <w:rPr>
          <w:rFonts w:ascii="Tahoma" w:hAnsi="Tahoma" w:cs="Tahoma"/>
          <w:color w:val="000000"/>
          <w:sz w:val="24"/>
          <w:szCs w:val="24"/>
          <w:lang w:val="it-IT"/>
        </w:rPr>
      </w:pPr>
      <w:r>
        <w:rPr>
          <w:rFonts w:cs="Tahoma" w:ascii="Tahoma" w:hAnsi="Tahoma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l titolare/legale rappresen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554" w:right="1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8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</w:t>
      </w:r>
    </w:p>
    <w:p>
      <w:pPr>
        <w:pStyle w:val="Normal"/>
        <w:spacing w:lineRule="atLeast" w:line="240" w:before="0" w:after="0"/>
        <w:jc w:val="center"/>
        <w:rPr>
          <w:lang w:val="it-IT" w:eastAsia="en-US"/>
        </w:rPr>
      </w:pPr>
      <w:bookmarkStart w:id="0" w:name="page13"/>
      <w:bookmarkEnd w:id="0"/>
      <w:r>
        <w:rPr>
          <w:lang w:val="it-IT" w:eastAsia="en-US"/>
        </w:rPr>
        <w:drawing>
          <wp:inline distT="0" distB="0" distL="0" distR="0">
            <wp:extent cx="774065" cy="932180"/>
            <wp:effectExtent l="0" t="0" r="0" b="0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lineRule="atLeast" w:line="240" w:before="0" w:after="0"/>
        <w:jc w:val="center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>
          <w:lang w:val="it-IT"/>
        </w:rPr>
        <w:t>REGIONE PIEMONTE                                                                    PROVINCIA DI</w:t>
      </w:r>
      <w:r>
        <w:rPr>
          <w:b/>
          <w:sz w:val="36"/>
          <w:lang w:val="it-IT"/>
        </w:rPr>
        <w:t xml:space="preserve"> </w:t>
      </w:r>
      <w:r>
        <w:rPr>
          <w:lang w:val="it-IT"/>
        </w:rPr>
        <w:t>BIELLA</w:t>
      </w:r>
    </w:p>
    <w:p>
      <w:pPr>
        <w:pStyle w:val="Normal"/>
        <w:spacing w:lineRule="atLeast" w:line="240" w:before="0" w:after="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COMUNE  DI  CREVACUORE</w:t>
      </w:r>
    </w:p>
    <w:p>
      <w:pPr>
        <w:pStyle w:val="Normal"/>
        <w:spacing w:lineRule="atLeast" w:line="240" w:before="0" w:after="0"/>
        <w:jc w:val="center"/>
        <w:rPr/>
      </w:pPr>
      <w:r>
        <w:rPr>
          <w:lang w:val="it-IT"/>
        </w:rPr>
        <w:t>VIA GARIBALDI 14  -  CAP  13864</w:t>
      </w:r>
      <w:r>
        <w:rPr>
          <w:b/>
          <w:sz w:val="36"/>
          <w:lang w:val="it-IT"/>
        </w:rPr>
        <w:t xml:space="preserve">  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lineRule="atLeast" w:line="240" w:before="0" w:after="0"/>
        <w:jc w:val="center"/>
        <w:rPr/>
      </w:pPr>
      <w:r>
        <w:rPr>
          <w:lang w:val="it-IT"/>
        </w:rPr>
        <w:t>TEL  015.768154  -  768778  -  FAX  768698</w:t>
      </w:r>
      <w:r>
        <w:rPr>
          <w:b/>
          <w:lang w:val="it-IT"/>
        </w:rPr>
        <w:t xml:space="preserve">  -  </w:t>
      </w:r>
      <w:r>
        <w:rPr>
          <w:lang w:val="it-IT"/>
        </w:rPr>
        <w:t>C.F. 82001090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6"/>
          <w:szCs w:val="36"/>
          <w:u w:val="single"/>
          <w:lang w:val="it-I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lang w:val="it-IT"/>
        </w:rPr>
        <w:t>Allegato B (Busta B)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4" w:right="1040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4" w:right="104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 COMUNE di CREVACUOR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4" w:right="104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Via Garibaldi n. 14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4" w:right="10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13864 CREVACUORE (B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/>
          <w:lang w:val="it-IT"/>
        </w:rPr>
        <w:t xml:space="preserve">OGGETTO: BANDO DI GARA </w:t>
      </w:r>
      <w:r>
        <w:rPr>
          <w:rFonts w:cs="Calibri"/>
          <w:b/>
          <w:sz w:val="28"/>
          <w:szCs w:val="28"/>
          <w:lang w:val="it-IT"/>
        </w:rPr>
        <w:t>PER LA CONCESSIONE IN LOCAZIONE DELL’IMMOBILE “CENTRO DOCUMENTAZIONE CUCINA TIPICA” PER LA REALIZZAZIONE DI UN CENTRO DI PROMOZIONE TURISTICA – GASTRONOMICA DEI PRODOTTI TIPICI DEL TERRITO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l/La sottoscritto/a 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nato/a a ___________________________________ il 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residente in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via/piazza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tel. __________________________________email 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C.F. 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n qualità di titolare/legale rappresentante della ditta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con sede legale a 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C.F./P.IVA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scritta al registro imprese ________________________________________________________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avendo preso visione delle condizioni indicate nel bando di gara di cui all’oggetto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lang w:val="it-IT"/>
        </w:rPr>
        <w:t>PRESENTA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l seguente progetto di gestione per l’utilizzo dell’immobile di proprietà comunale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Crevacuore</w:t>
      </w:r>
      <w:r>
        <w:rPr>
          <w:rFonts w:cs="Tahoma" w:ascii="Tahoma" w:hAnsi="Tahoma"/>
          <w:sz w:val="24"/>
          <w:szCs w:val="24"/>
          <w:lang w:val="it-IT"/>
        </w:rPr>
        <w:t>, ………………………………………………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l titolare/legale rappresen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140" w:right="12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</w:t>
      </w:r>
    </w:p>
    <w:p>
      <w:pPr>
        <w:pStyle w:val="Normal"/>
        <w:spacing w:lineRule="atLeast" w:line="240" w:before="0" w:after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774065" cy="932180"/>
            <wp:effectExtent l="0" t="0" r="0" b="0"/>
            <wp:docPr id="7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lineRule="atLeast" w:line="240" w:before="0" w:after="0"/>
        <w:jc w:val="center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>
          <w:lang w:val="it-IT"/>
        </w:rPr>
        <w:t>REGIONE PIEMONTE                                                                    PROVINCIA DI</w:t>
      </w:r>
      <w:r>
        <w:rPr>
          <w:b/>
          <w:sz w:val="36"/>
          <w:lang w:val="it-IT"/>
        </w:rPr>
        <w:t xml:space="preserve"> </w:t>
      </w:r>
      <w:r>
        <w:rPr>
          <w:lang w:val="it-IT"/>
        </w:rPr>
        <w:t>BIELLA</w:t>
      </w:r>
    </w:p>
    <w:p>
      <w:pPr>
        <w:pStyle w:val="Normal"/>
        <w:spacing w:lineRule="atLeast" w:line="240" w:before="0" w:after="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COMUNE  DI  CREVACUORE</w:t>
      </w:r>
    </w:p>
    <w:p>
      <w:pPr>
        <w:pStyle w:val="Normal"/>
        <w:spacing w:lineRule="atLeast" w:line="240" w:before="0" w:after="0"/>
        <w:jc w:val="center"/>
        <w:rPr/>
      </w:pPr>
      <w:r>
        <w:rPr>
          <w:lang w:val="it-IT"/>
        </w:rPr>
        <w:t>VIA GARIBALDI 14  -  CAP  13864</w:t>
      </w:r>
      <w:r>
        <w:rPr>
          <w:b/>
          <w:sz w:val="36"/>
          <w:lang w:val="it-IT"/>
        </w:rPr>
        <w:t xml:space="preserve">  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lineRule="atLeast" w:line="240" w:before="0" w:after="0"/>
        <w:jc w:val="center"/>
        <w:rPr/>
      </w:pPr>
      <w:r>
        <w:rPr>
          <w:lang w:val="it-IT"/>
        </w:rPr>
        <w:t>TEL  015.768154  -  768778  -  FAX  768698</w:t>
      </w:r>
      <w:r>
        <w:rPr>
          <w:b/>
          <w:lang w:val="it-IT"/>
        </w:rPr>
        <w:t xml:space="preserve">  -  </w:t>
      </w:r>
      <w:r>
        <w:rPr>
          <w:lang w:val="it-IT"/>
        </w:rPr>
        <w:t>C.F. 82001090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6"/>
          <w:szCs w:val="36"/>
          <w:u w:val="single"/>
          <w:lang w:val="it-I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6"/>
          <w:szCs w:val="36"/>
          <w:u w:val="single"/>
          <w:lang w:val="it-I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lang w:val="it-IT"/>
        </w:rPr>
        <w:t>Allegato C (Busta 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4" w:right="104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 COMUNE di CREVACUOR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4" w:right="10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Via Garibaldi n. 14 13864 CREVACUORE (B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/>
          <w:lang w:val="it-IT"/>
        </w:rPr>
        <w:t>OGGETTO: BANDO DI GARA PER</w:t>
      </w:r>
      <w:r>
        <w:rPr>
          <w:rFonts w:cs="Calibri"/>
          <w:b/>
          <w:sz w:val="28"/>
          <w:szCs w:val="28"/>
          <w:lang w:val="it-IT"/>
        </w:rPr>
        <w:t xml:space="preserve"> LA CONCESSIONE IN LOCAZIONE DELL’IMMOBILE “CENTRO DOCUMENTAZIONE CUCINA TIPICA” PER LA REALIZZAZIONE DI UN CENTRO DI PROMOZIONE TURISTICA – GASTRONOMICA DEI PRODOTTI TIPICI DEL TERRITORIO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l/La sottoscritto/a 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nato/a a ___________________________________ il _________________________________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residente in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via/piazza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tel. __________________________________email 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C.F. 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n qualità di titolare/legale rappresentante della ditta 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con sede legale a 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C.F./P.IVA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scritta al registro imprese ________________________________________________________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avendo preso visione delle condizioni indicate nel bando di gara di cui all’oggetto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hanging="0"/>
        <w:rPr>
          <w:rFonts w:ascii="Tahoma" w:hAnsi="Tahoma" w:cs="Tahoma"/>
          <w:b/>
          <w:b/>
          <w:bCs/>
          <w:color w:val="000000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hanging="0"/>
        <w:rPr>
          <w:rFonts w:ascii="Tahoma" w:hAnsi="Tahoma" w:cs="Tahoma"/>
          <w:b/>
          <w:b/>
          <w:bCs/>
          <w:color w:val="000000"/>
          <w:lang w:val="it-IT"/>
        </w:rPr>
      </w:pPr>
      <w:r>
        <w:rPr>
          <w:rFonts w:cs="Tahoma" w:ascii="Tahoma" w:hAnsi="Tahoma"/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lang w:val="it-IT"/>
        </w:rPr>
        <w:t>PRESENTA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la seguente offerta economica, in aumento rispetto al canone annuo di locazione di €. 3.600,00, posto a base di gara, per la gestione e l’utilizzo dell’immobile di proprietà comunale.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lang w:val="it-IT"/>
        </w:rPr>
        <w:t>ALLEGA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l’attestazione del versamento, presso la Tesoreria Comunale, della cauzione provvisoria, pari ad €. 600,00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Crevacuore, 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l titolare/legale rappresen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2:00Z</dcterms:created>
  <dc:creator>Sindaco</dc:creator>
  <dc:description/>
  <cp:keywords/>
  <dc:language>en-US</dc:language>
  <cp:lastModifiedBy>Sindaco</cp:lastModifiedBy>
  <dcterms:modified xsi:type="dcterms:W3CDTF">2016-07-20T09:53:00Z</dcterms:modified>
  <cp:revision>3</cp:revision>
  <dc:subject/>
  <dc:title/>
</cp:coreProperties>
</file>